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度中国海洋大学“国际合作办学教学研究专项”重点项目申请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承担</w:t>
      </w: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海洋大学教务处制</w:t>
      </w:r>
    </w:p>
    <w:p>
      <w:pPr>
        <w:pStyle w:val="Normal"/>
        <w:spacing w:lineRule="exact" w:line="4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基本信息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108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般</w:t>
            </w:r>
            <w:r>
              <w:rPr>
                <w:rFonts w:ascii="仿宋_GB2312" w:hAnsi="仿宋_GB2312" w:eastAsia="仿宋_GB2312"/>
                <w:szCs w:val="21"/>
              </w:rPr>
              <w:t xml:space="preserve"> □重点 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般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-8"/>
                <w:szCs w:val="21"/>
              </w:rPr>
              <w:t>£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至      年    月</w:t>
            </w:r>
          </w:p>
        </w:tc>
      </w:tr>
      <w:tr>
        <w:trPr>
          <w:trHeight w:val="64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终学位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学年每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面向本科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8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7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13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至     年  月</w:t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员（不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专业名称和专业代码填写教改项目涉及的主要专业，参照《普通高等学校本科专业目录（</w:t>
      </w:r>
      <w:r>
        <w:rPr>
          <w:rFonts w:eastAsia="仿宋_GB2312" w:ascii="仿宋_GB2312" w:hAnsi="仿宋_GB2312"/>
          <w:szCs w:val="24"/>
        </w:rPr>
        <w:t>20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年）》。</w:t>
      </w:r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研究内容、目标、拟解决的关键问题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改革方案设计和解决问题的方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三）创新点和预期效果、具体成果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四）实施范围和推广应用价值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六）项目预期验收内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Times New Roman"/>
                <w:sz w:val="24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组成员已开展的相关研究及主要成果和保障条件等可行性分析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32"/>
        </w:rPr>
        <w:t>意见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41"/>
      </w:tblGrid>
      <w:tr>
        <w:trPr>
          <w:trHeight w:val="45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推 荐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本 科 教 学 工 作 组 </w:t>
            </w: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教学委员会本科教学工作组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管 部 门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表中空格不够，可另加附页，但页码要清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ReadOnly</dc:creator>
  <dc:description/>
  <dc:language>en-US</dc:language>
  <cp:lastModifiedBy>刘斌</cp:lastModifiedBy>
  <cp:lastPrinted>2022-10-20T14:15:00Z</cp:lastPrinted>
  <dcterms:modified xsi:type="dcterms:W3CDTF">2022-12-05T08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